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/>
        <w:t>SPEECH-LANGUAGE PATHOLOGY MEDICAL HISTORY FOR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173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Evaluation: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ient’s Name: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Birth: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x: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ale 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b/>
                <w:bCs/>
                <w:sz w:val="22"/>
                <w:szCs w:val="22"/>
              </w:rPr>
              <w:t xml:space="preserve"> Female</w:t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tion Given By: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: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hone Numbers: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me:                            Cell:                     </w:t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rk:                             Other:</w:t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ring MD: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mary Care MD: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son for Referral: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Problem was first noticed: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list all prior hospitalization and/or surgeries:__________________________________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If you have any of the following, please indicate below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High Blood Press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steoarthrit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Heart Disea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Fibromyalgia Symdome (FM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Heart Attack:  Dat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Depres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acemak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idney Disea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troke/TIA:   Dat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Alcoholism/Illicit Drug U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Concussion/Head Injury  Dat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HIV Disease/AI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Respiratory Proble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Developmental Disabilit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Asth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Latex Aller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mphyse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Voice Disor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Cancer:  What type?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Diabetes  Typ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arkinson’s Disea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eizur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Alzheimer’s Disea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Multiple Scleros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hyroid Disea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Hepatit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Reflux/GERD/LP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Anem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Allergies:  Please List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ther: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  <w:sz w:val="22"/>
          <w:szCs w:val="22"/>
        </w:rPr>
        <w:t>Please list all medications you are currently taking and dosage (include over the counter)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  <w:sz w:val="22"/>
          <w:szCs w:val="22"/>
        </w:rPr>
        <w:t xml:space="preserve">Do you have difficulty swallowing?: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Yes</w:t>
        <w:tab/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No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yes please explain: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yes, are there any specific foods and/or beverages you have difficulty with? (thin liquids, crackers, etc):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s your goal for this evaluation/therapy?: _____________________________________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in Assessment</w:t>
      </w:r>
    </w:p>
    <w:p>
      <w:pPr>
        <w:pStyle w:val="Normal"/>
        <w:rPr/>
      </w:pPr>
      <w:r>
        <w:rPr>
          <w:sz w:val="22"/>
          <w:szCs w:val="22"/>
        </w:rPr>
        <w:t xml:space="preserve">Are you currently in pain?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Yes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a scale from 0 to 10, please rate your pain (10 is most severe pain):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es, where is your pain located?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Will your pain interfere with completing this assessment today?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Yes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Recommend follow-up with physicia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vanced Directives</w:t>
      </w:r>
    </w:p>
    <w:p>
      <w:pPr>
        <w:pStyle w:val="Normal"/>
        <w:rPr/>
      </w:pPr>
      <w:r>
        <w:rPr>
          <w:sz w:val="22"/>
          <w:szCs w:val="22"/>
        </w:rPr>
        <w:t xml:space="preserve">Do you have an advanced directive?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Yes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</w:t>
      </w:r>
    </w:p>
    <w:p>
      <w:pPr>
        <w:pStyle w:val="Normal"/>
        <w:rPr/>
      </w:pPr>
      <w:r>
        <w:rPr>
          <w:sz w:val="22"/>
          <w:szCs w:val="22"/>
        </w:rPr>
        <w:t xml:space="preserve">If no, are you interested in information about an Advanced Directive?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Yes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nformation give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ll Risk Assessment</w:t>
      </w:r>
    </w:p>
    <w:p>
      <w:pPr>
        <w:pStyle w:val="Normal"/>
        <w:rPr/>
      </w:pPr>
      <w:r>
        <w:rPr>
          <w:sz w:val="22"/>
          <w:szCs w:val="22"/>
        </w:rPr>
        <w:t xml:space="preserve">Do you have a history of falls?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Yes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es, when did you last fall?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make a check if you have any of the following conditions: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blems with your vision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Parkinson’s Disease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Diabetes Mellitu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fusion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Alzheimer’s Disease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Strok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udden and Urgent need to urin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make a check if you take any of the following medications: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lood Pressure Medication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Laxatives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Pain Relievers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Sleeping Pill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ranquilizers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Fall Prevention Guide Giv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al Assessment</w:t>
      </w:r>
    </w:p>
    <w:p>
      <w:pPr>
        <w:pStyle w:val="Normal"/>
        <w:rPr/>
      </w:pPr>
      <w:r>
        <w:rPr>
          <w:sz w:val="22"/>
          <w:szCs w:val="22"/>
        </w:rPr>
        <w:t xml:space="preserve">Do you feel safe in your home environment?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Yes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</w:t>
      </w:r>
    </w:p>
    <w:p>
      <w:pPr>
        <w:pStyle w:val="Normal"/>
        <w:rPr/>
      </w:pPr>
      <w:r>
        <w:rPr>
          <w:sz w:val="22"/>
          <w:szCs w:val="22"/>
        </w:rPr>
        <w:t xml:space="preserve">Are you being hurt or threatened by anyone?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Yes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er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Referral  to Social Servic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ewed assessment with patient and/or family; appropriate referrals made as ab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ient’s Signature:__________________________________________</w:t>
        <w:tab/>
        <w:t>Date: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nician’s Signature:________________________________________</w:t>
        <w:tab/>
        <w:t>Date: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71115" cy="10991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71115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35:00Z</dcterms:created>
  <dc:creator>jisrael</dc:creator>
  <dc:description/>
  <cp:keywords/>
  <dc:language>en-US</dc:language>
  <cp:lastModifiedBy>Israel, Jean</cp:lastModifiedBy>
  <dcterms:modified xsi:type="dcterms:W3CDTF">2017-07-26T13:02:00Z</dcterms:modified>
  <cp:revision>5</cp:revision>
  <dc:subject/>
  <dc:title>SPEECH-LANGUAGE PATHOLOGY MEDICAL HISTORY FORM</dc:title>
</cp:coreProperties>
</file>