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NGUE THRUST EVALUATION INTAKE FOR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valuati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rnate Phon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mary MD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ring MD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Person Completing form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onship to Patient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Reason for referral: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Do you feel that your child has any difficulty producing specific speech sounds?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f yes, list problem sounds: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Did your child develop speech and language appropriately?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f no, please provide specifics:_________________________________________________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4.  Please indicate what your goals for speech therapy would be at this time:_________________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5.  Has your child been evaluated by an orthodontist?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ind w:right="-720" w:hanging="0"/>
        <w:rPr/>
      </w:pPr>
      <w:r>
        <w:rPr>
          <w:bCs/>
          <w:sz w:val="22"/>
          <w:szCs w:val="22"/>
        </w:rPr>
        <w:t xml:space="preserve">6.  </w:t>
      </w:r>
      <w:r>
        <w:rPr>
          <w:sz w:val="22"/>
          <w:szCs w:val="22"/>
        </w:rPr>
        <w:t>Did the orthodontist provide information regarding plans for initiating orthodontic work?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7.  Is your child in active orthodontic treatment?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When did your child’s orthodontic treatment begin?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Please provide us with your child’s medical history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Child’s Early Feeding Histor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as the child bottle fed?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f breast fed, how long? _______________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d bottle-feeding continue beyond 12 months of age?</w:t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ere there any feeding problems such a colic, special formula, difficulty making transition to table food?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d your child thumb suck? (If yes, how long?________)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d your child use a pacifier? (If yes, How long?______)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f your child still uses a pacifier or sucks thumb, have you initiated efforts to decrease this behavior?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peec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s your child ever been enrolled in speech therapy</w:t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es your child have difficulty saying s, sh, z, t, d, n, or l sounds?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5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Do you notice that your child sticks his/her tongue out when talking?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80" w:gutter="0" w:header="144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athing Statu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s your child a mouth breather?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s it impossible for child to breathe freely through nose?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es your child have allergies, sinus problems, etc?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es your child still have his/her tonsils?</w:t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f yes are tonsils enlarged?</w:t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ociated Oral Behaviors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es your child bite his/her fingernails?</w:t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es you child chew or suck on things such as pencils, knuckles, blankets?</w:t>
      </w:r>
    </w:p>
    <w:p>
      <w:pPr>
        <w:pStyle w:val="Normal"/>
        <w:ind w:left="6120" w:firstLine="36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es your child lick his/her lips frequently?</w:t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es you child prop chin when sitting at a table/desk?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es you child chew gum excessively?</w:t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ating Habits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es your child drink more than one glass of liquids with meals?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es your child appear to use liquids to wash down food?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s it difficult for your child to swallow dry foods without washing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m down?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Does your child eat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fast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slow?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es your child belch excessively after eating?</w:t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es your child have frequent digestive problems?</w:t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Does your child resist foods that are hard to chew?</w:t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es your child take excessive large bites of food</w:t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s it difficult for your child to swallow pills?</w:t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mily Dental Histor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parents, siblings, or other relatives have similar problems with their teeth?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your child have any medical diagnosis (example: mental retardation, pervasive development disorder, Attention Deficit Disorder, etc.)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Yes 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please list diagnos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AILABIL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days/times you are available to bring your child if he/she is recommended for speech/language therap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</w:tr>
      <w:tr>
        <w:trPr>
          <w:trHeight w:val="4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:30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-5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ter 5p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3985" cy="1143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21:00Z</dcterms:created>
  <dc:creator>jisrael</dc:creator>
  <dc:description/>
  <cp:keywords/>
  <dc:language>en-US</dc:language>
  <cp:lastModifiedBy>Israel, Jean</cp:lastModifiedBy>
  <cp:lastPrinted>2004-02-23T09:54:00Z</cp:lastPrinted>
  <dcterms:modified xsi:type="dcterms:W3CDTF">2017-07-26T13:31:00Z</dcterms:modified>
  <cp:revision>15</cp:revision>
  <dc:subject/>
  <dc:title>TONGUE THRUST EVALUATION INTAKE FORM</dc:title>
</cp:coreProperties>
</file>